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школьной научно-практической конференции «Мой выбор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ля учащихся 4 клас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статус, цели и задачи школьной научно-практической конференции «Мой выбор» и порядок ее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Школьная научно-практическая конференция «Мой выбор»  проводится муниципальным бюджетным общеобразовательным учреждением «Школой №137 имени М.П. Агибалова» городского округа Сам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конференци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иск одаренных и талантливых школьников и создание оптимальных условий для их дальнейшего интеллектуаль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ие условий для публичного представления детской научно-поисковой и проект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психолого-педагогической поддержки проектной и исследователь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бщение опыта научно-исследовательской и проектной деятельности детей в условиях 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деятельности учителей и учащихся, включенных в научно-поисковую и проект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пективы дальнейшего развития учебно-исследовательской и проектной деятельности учащихся среднего возраста под руководством опытных педагогов и уче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Сроки проведения конферен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ференция проводится с 10мая по 13мая 2023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екции конферен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Естественнонаучное напра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атематика», «Информатика», «Физика», «Астрономия», «География», «Зоология», «Ботаника», «Экология», «Человек и его здоровье», «Химия»; «Психология», «Эконом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Гуманитарное напра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ология», «Философия», «Культурология», «Искусствознание», «Русский язык», «Литературоведение», «Английский язык», «Французский язык», «История Отечества», «Всеобщая история», «Историческое краеведение», «Светская эти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 конференцию представляются работы поискового, исследовательского и проектного характера, выполненные на стандартных листах (формат А-4), имеющие список используемой литературы, титульный лист (Приложение 2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Автором работы может быть только 1человек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ма учебно-исследовательской или проектной работы должна указывать на конкретность исследовательского вопроса.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4.4. Работы на секциях «Английский язык», «Французский язык» выполняются на русском языке. Защита может проходить на иностранном языке (по желанию)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4.5. Работы, сопровождающиеся компьютерной демонстрацией, но не отвечающие тематике секции «Информатика», представляются на секциях соответственно своей теме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4.6. Представленные работы не принимаются к рассмотрению, если с ними уже участвовали в других мероприятиях учебно-исследовательской направленности.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Техническое сопрово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1. Для работ, представляемых на секцию «Информатика»,  компьютерное сопровождение  обяза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2. Технические средства, необходимые для компьютерной презентации обеспечиваются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рограмма конференции включает секционные заседания, на которых участники выступают с докладами. Время выступления 5-7 минут. Итоги подводятся по окончании работы каждой с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Выступление учащихся на секции определено списочным составом участников, очередность выступающих регламентируется по решению экспертной комиссией жеребьевкой или в соответствии с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ники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нференции принимают участие школьники 4 классов, посещающие курсы внеурочной деятель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: Савельева Оксана Анатольевна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телефон: 303-25-33.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Заявка (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на участие в школьной научно-практической конференци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"Мой выбор"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60"/>
        <w:gridCol w:w="945"/>
        <w:gridCol w:w="1085"/>
        <w:gridCol w:w="2805"/>
        <w:gridCol w:w="1280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(полность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работы участника конференц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ШКОЛЬНАЯ НАУЧНО-ПРАКТИЧЕСКАЯ КОНФЕРЕН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"МОЙ ВЫБОР"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«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TextBodyIndent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ченик 4 «» класса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Школы № 137 </w:t>
        <w:tab/>
        <w:tab/>
        <w:tab/>
        <w:t xml:space="preserve">                                                                                                     г.о. Самара</w:t>
      </w:r>
    </w:p>
    <w:p>
      <w:pPr>
        <w:pStyle w:val="TextBodyIndent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Ф.И.</w:t>
      </w:r>
    </w:p>
    <w:p>
      <w:pPr>
        <w:pStyle w:val="TextBodyIndent"/>
        <w:spacing w:before="0" w:after="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950" w:hanging="0"/>
        <w:jc w:val="both"/>
        <w:rPr/>
      </w:pPr>
      <w:r>
        <w:rPr>
          <w:sz w:val="28"/>
          <w:szCs w:val="28"/>
        </w:rPr>
        <w:t xml:space="preserve">Научный руководитель       </w:t>
        <w:tab/>
        <w:t xml:space="preserve">                              Ф.И.О.,</w:t>
      </w:r>
    </w:p>
    <w:p>
      <w:pPr>
        <w:pStyle w:val="TextBodyIndent"/>
        <w:spacing w:before="0" w:after="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TextBodyIndent"/>
        <w:spacing w:before="0" w:after="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Самара,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TextBodyIndent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аботы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держа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, имя и отчество автора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тему рабо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амилию, имя и отчество научного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ает наименование всех глав, разделов с указанием номеров страниц, на которых размещается матери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(1-2стр.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ценку современного состояния решаемой проблемы  (актуальность)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объект исслед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краткий обзор изученной литера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е менее 4-6 стр.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глав (разделов), в которых содержится конкретный материал по исследуемой теме. В работе должны быть  сделаны ссылки на авторов и источники, из которых заимствуются материалы.  Ссылки на литературу указываются цифрами в квадратных скобках. Например: [3; 123], где первая цифра - номер литературного источника из списка литературы, а вторая цифра – номер стра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подразделяется на теоретическую и практическую ч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1 стр.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выполне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ообщение о выполнении поставленных во введении целей и зад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(1 стр.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ит перечень источников, использованных при написании работы, составленный в алфавитном порядке. Необходимо указать место издания, название издательства, год изда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через 1,5 интервал</w:t>
      </w:r>
    </w:p>
    <w:p>
      <w:pPr>
        <w:pStyle w:val="TextBodyIndent"/>
        <w:numPr>
          <w:ilvl w:val="0"/>
          <w:numId w:val="6"/>
        </w:numPr>
        <w:spacing w:before="0" w:after="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2 см, остальные 1,5 см</w:t>
      </w:r>
    </w:p>
    <w:p>
      <w:pPr>
        <w:pStyle w:val="TextBodyIndent"/>
        <w:numPr>
          <w:ilvl w:val="0"/>
          <w:numId w:val="6"/>
        </w:numPr>
        <w:spacing w:before="0" w:after="0"/>
        <w:ind w:left="1215" w:hanging="0"/>
        <w:jc w:val="both"/>
        <w:rPr/>
      </w:pPr>
      <w:r>
        <w:rPr>
          <w:sz w:val="28"/>
          <w:szCs w:val="28"/>
        </w:rPr>
        <w:t>рисунки и таблицы располагаются в тексте произвольным образом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учебно-исследовательской работы указывает на конкретность исследовательского вопроса; в ее формулировке присутствуют такие понятия как «причины,», «моделирование», «роль», «особенности», «оценка», «анализ», «влияние», характеристика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215" w:hanging="49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6:00Z</dcterms:created>
  <dc:creator>Завуч</dc:creator>
  <dc:description/>
  <dc:language>en-US</dc:language>
  <cp:lastModifiedBy>oksana</cp:lastModifiedBy>
  <cp:lastPrinted>2023-05-05T10:14:00Z</cp:lastPrinted>
  <dcterms:modified xsi:type="dcterms:W3CDTF">2023-05-05T06:16:00Z</dcterms:modified>
  <cp:revision>2</cp:revision>
  <dc:subject/>
  <dc:title>Положение</dc:title>
</cp:coreProperties>
</file>